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7» ноября 2024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7.12.2023 №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4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коллегии Контрольно-счетной палаты Златоустовского городского округа от 26.11.2024 №23, руководствуясь пунктом 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Исключить пункт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 год (приложение к распоряжению №45 от 27.12.2023 г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ункт 12 «Проверка отдельных вопросов финансово-хозяйственной деятельности муниципального учреждения, в том числе связанных со строительством и оснащением стадиона им. С. И. Ишмуратовой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, включив в состав объектов контроля - МКУ «Управление по физической культуре и спорту Златоустовского городского округ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Исключить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палаты Златоустовского городского округа на 2024 год (приложение к распоряжению №45 от 27.12.2023 г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ее распоряжение и измененный план работы Контрольно-счетной палаты на 2024 год на официальном сайте Златоустовского городского округа в течении трех рабочи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декабря 2023 г. №4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акции распоряжений от 12.01.2024 №3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1.04.2024 №11, от 05.06.2024 №22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24 №24, от 01.10.2024 №32, от 27.11.2024 №35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4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</w:t>
            </w:r>
            <w:r>
              <w:rPr>
                <w:lang w:eastAsia="ru-RU"/>
              </w:rPr>
              <w:t xml:space="preserve">наземным электрическим транспортом и городским автомобильным транспортом (автобусами) </w:t>
            </w:r>
            <w:r>
              <w:rPr/>
              <w:t>по муниципальным маршрутам регулярных перевозок 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Автохозяйство администрации Златоустовского городского округа» / 1 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Развитие культуры в Златоустовском городском округе</w:t>
            </w:r>
            <w:r>
              <w:rPr/>
              <w:t>», а также отдельных вопросов финансово-хозяйственной деятельности муниципальных  учреждений культуры, связанных с формированием и использованием средств, полученных от иной приносящей доход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культуры Златоустовского городского округа», муниципальные учреждения культуры – получатели субсидий / 3-4 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>МБУ ДО «Спортивная школа №4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ДО «Спортивная школа олимпийского резерва №5 по боксу Златоустовского городского округа им. В. Б. Фархутдинова», </w:t>
            </w:r>
          </w:p>
          <w:p>
            <w:pPr>
              <w:pStyle w:val="Normal"/>
              <w:jc w:val="both"/>
              <w:rPr/>
            </w:pPr>
            <w:r>
              <w:rPr/>
              <w:t>МАУ ДО «Спортивная школа олимпийского резерва №8 «Уралочк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и молодежной политики Златоустовского городского округа», МАУ ДО «Дом детства и юношества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</w:t>
            </w:r>
            <w:r>
              <w:rPr/>
              <w:t>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 xml:space="preserve">Проверка отдельных вопросов финансово-хозяйственной деятельности муниципального учреждения социального обслуживания, связанных с  предоставлением </w:t>
            </w:r>
            <w:r>
              <w:rPr>
                <w:rStyle w:val="Emphasis"/>
                <w:i w:val="false"/>
              </w:rPr>
              <w:t>срочных социальных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правление социальной защиты населения Златоустовского городского округа, МБУ «Комплексный центр социального обслуживания населения» / 3 квартал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учреждения, в том числе связанных со строительством и оснащением стадиона им. С. И. Ишмуратовой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Спортивная школа олимпийского резерва №1 им. С.И. Ишмуратовой Златоустовского городского округа»,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МКУ «Управление по физической культуре и спорту Златоустовского городского округа» / 4 квартал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Обеспечение качественным жильем населения Златоустовского городского округа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1 квартал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3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общих требований к составлению, утверждению и ведению бюджетных см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учатели бюджетных средств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сходования бюджетных средств 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сполнение судебных актов по обращениям взысканий на средства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  <w:r>
              <w:rPr>
                <w:bCs/>
              </w:rPr>
              <w:t xml:space="preserve">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5 год и плановый период 2026 и 2027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вомерности, эффектив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4 год и плановый период 2025 и 2026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3 г., 1 квартал, полугодие и 9 месяцев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User</dc:creator>
  <dc:description/>
  <cp:keywords/>
  <dc:language>en-US</dc:language>
  <cp:lastModifiedBy>USER1</cp:lastModifiedBy>
  <cp:lastPrinted>2024-11-27T17:48:00Z</cp:lastPrinted>
  <dcterms:modified xsi:type="dcterms:W3CDTF">2024-11-27T12:50:00Z</dcterms:modified>
  <cp:revision>6</cp:revision>
  <dc:subject/>
  <dc:title/>
</cp:coreProperties>
</file>